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7"/>
        <w:rPr/>
      </w:pPr>
      <w:r>
        <w:rPr/>
        <w:t>Resolução SFP - 34, de 28-06-21 – DOE 29-06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os índices percentuais preliminares de participação dos municípios paulistas no produto da arrecadação do ICMS do ano-base 2020, para aplicação no exercício de 2022, e fixa prazo para apresentação da impugn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e Planejamento, tendo em vista o disposto na Lei Complementar Federal 63, de 11 de janeiro 1990, e considerando os relatórios apresentados pela Coordenadoria da Administração Tributária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1º - Os índices percentuais preliminares de participação dos municípios paulistas no produto da arrecadação do ICMS, apurados neste ano, para aplicação no exercício 2022, são os especificados na relação anexa a esta resolu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2º - As Prefeituras Municipais terão prazo de 30 dias, a contar da data da publicação desta resolução, para apresentar impugnação relacionada aos valores adicionados declarados pelos contribuintes, resultantes de operações e prestações ocorridas em seus territórios no ano-base 20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- As impugnações de cada Prefeitura deverão ser apresentadas em uma única petição, endereçada ao Secretário da Fazenda e Planejamento, observando-se as normas baixadas pela Coordenadoria da Administração Tributária – CA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3º - A Secretaria da Fazenda e Planejamento continuará a analisar as informações da Dipam-A, do Programa Gerador do Documento de Arrecadação do Simples Nacional-Declaratório – PGDAS-D, da Declaração de Informações Socioeconômicas e Fiscais – DEFIS e da Guia de Informação e Apuração do ICMS – GIA entregues pelos contribuintes, a fim de identificar incorreções e omissões para as devidas retificações e inclusõ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4º -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9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275"/>
        <w:gridCol w:w="1535"/>
        <w:gridCol w:w="1342"/>
        <w:gridCol w:w="1375"/>
        <w:gridCol w:w="1215"/>
        <w:gridCol w:w="1055"/>
        <w:gridCol w:w="1215"/>
        <w:gridCol w:w="137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UNICÍPI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OR ADICION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PULAÇ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EITA TRIBUTÁRI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ÁREA CULTIVAD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ÁREA INUNDAD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ÍND. ÁREA PROTEGID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ÍNDICE DE PARTICIPAÇÃ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amant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1.666.1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79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702.2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589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1461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olf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.951.2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5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1.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775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9369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a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0.892.0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14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924.6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96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6706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as da Pra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492.8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61.0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64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6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5296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as de Lindo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795.1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6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86.9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96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005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as de Santa Barba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.350.2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942.6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932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37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8470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as de Sao Ped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540.6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70.0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6500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d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26.497.5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5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35.1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694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26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6423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ambar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077.8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44.3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20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401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fredo Marcond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.610.3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9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63.2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73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103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ai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.776.5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8.6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514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9917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inopo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9.464.9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6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39.1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744,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8070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o Aleg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.509.3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31.6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57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9189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mini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90.869.4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8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72.4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78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2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3522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vares Floren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.296.4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9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10.6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7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0604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vares Machad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.749.0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5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80.4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502,7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7740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varo de Carvalh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646.3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1.7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92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9565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vinland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231.1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2.3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72,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5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1200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rica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71.929.1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.63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.430.1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23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42031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rico Brasiliens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3.856.3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47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01.8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993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95350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rico de Camp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.687.8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53.6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585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8708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pa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61.928.3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8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091.7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978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7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4506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and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.774.1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9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44.7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536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3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4213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ad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6.374.1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3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276.5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406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2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4668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atub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1.705.2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2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10.7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403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38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7502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hemb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.200.0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80.7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181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2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3910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hum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180.5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3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6.5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866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732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areci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7.498.5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0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61.0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45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77206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arecida D'oes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.647.2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0.6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35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779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a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7.396.7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9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89.4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478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5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7294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rigua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23.985.4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743.8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2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7228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tub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96.142.3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.57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002.2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027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,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4778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oiaba da Ser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7.211.2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29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38.8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43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2250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m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.766.5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46.2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82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971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nd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.833.5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70.8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227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5453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e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25.6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9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0.0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76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6007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raqua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85.818.0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.6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.888.4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451,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72272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r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71.281.9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.8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346.9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488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2666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o-Ir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635.4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.6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750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0802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lv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.560.0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47.5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49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8872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i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578.5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9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3.1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369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9168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iopo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619.2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7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35.4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59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0475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ranh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7.401.5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4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36.5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927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5863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ur Noguei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7.981.1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17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461.7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781,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1402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uj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32.790.3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9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850.8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8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7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0045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pas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543.6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.7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55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2474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35.566.0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1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271.8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050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5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2697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ba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83.249.8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6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.289.4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55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62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4347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rifla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6.155.5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44.7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966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3355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.118.0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44.9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42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59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268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nhandav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.884.4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31.6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809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2780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73.166.0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9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785.2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064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1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6116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dy Bassit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.667.6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58.4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49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6887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bin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673.4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.7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96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66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9481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sam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.818.2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09.2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26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2140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an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.776.2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26.3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219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7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1780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ao de Anton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386.6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1.0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89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6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148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bos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436.6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9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4.0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18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6493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ir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7.429.7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59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914.7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083,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9796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a Boni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96.370.5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2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662.8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832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3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9349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a do Chape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433.6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2.0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19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125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a do Turv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228.8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08.7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581,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096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9318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et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4.508.8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1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141.5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609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2229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inh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5.985.5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49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75.5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79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71670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uer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606.320.5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.74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17.427.5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35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2609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t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8.101.4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4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76.9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499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590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tata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23.697.4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4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771.2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897,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6379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ur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97.618.3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.9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4.399.7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375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16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3775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bedou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23.065.6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0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80.5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938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8145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to de Abre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9.797.5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15.2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480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3325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ardino de Camp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.667.6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02.4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200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0764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iog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7.672.8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6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.419.1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28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3340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a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.166.0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4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11.0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69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3078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igu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30.523.4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7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606.5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749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8852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itiba-Miri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.157.5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5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19.3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22,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13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4288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a Esperanca do Su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.629.8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6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68.4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332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4771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a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9.677.7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48.7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430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9277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fe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.263.0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17.9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892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91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6736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ituv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59.243.4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3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830.6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95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8792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Jesus dos Perdo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2.099.9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7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853.7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66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57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5358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Sucesso de Itara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460.0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.2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42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2094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816.0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6.4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474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0006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ace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.060.5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4.4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11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1989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bore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8.285.8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36.9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923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95120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eb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2.062.0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9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1.6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599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3145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tuca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04.841.4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3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488.3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097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15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754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ganca Paulis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06.885.9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.7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.902.7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634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9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2263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u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346.6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8.2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19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907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jo Aleg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156.4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7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2.9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30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4136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dows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4.325.0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906.6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08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5544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t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1.874.8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5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523.5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078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3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2110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1.429.6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31.3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.917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1025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ita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6.183.6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22.2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878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7123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itiz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1.248.6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63.6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919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4809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ralia Paulis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952.3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10.5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39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711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reuv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08.417.4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340.2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313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5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4072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capav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77.450.7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7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297.5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84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0508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choeira Paulis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.088.9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9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50.8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731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9295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cond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.444.0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3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63.2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77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4417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feland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.975.5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6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39.0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559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7133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ab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845.8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4.0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00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068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eir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36.602.8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5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052.1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26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89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4299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u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.327.8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8.1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172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937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ama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96.355.0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1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201.1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8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25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53875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at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27.551.0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3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878.3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27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7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5697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ob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587.9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48.3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819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658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ur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8.229.6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3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18.9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798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5850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do Monte Aleg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.155.6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29.4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06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925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605.124.2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0.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59.996.1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73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7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86465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o Limpo Paulis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40.520.2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0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23.8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0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9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4973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os do Jorda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0.024.5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78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140.8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25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6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9348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os Novos Paulis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.628.0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8.7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571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3989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ane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557.4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92.8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51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386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714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880.7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8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22.1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04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1926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ido Mo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7.142.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8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68.2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649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3717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ido Rodrigu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653.9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1.1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63,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4407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ita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.169.2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6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97.7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06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399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ao Boni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8.823.8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17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416.7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.640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60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8851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ela do Al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.399.3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86.6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06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3294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var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40.438.2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5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318.9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650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8162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aguatatub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29.182.7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8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.862.6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00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88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3069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apicuib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79.045.1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.5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947.6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4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6447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dos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.710.8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8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76.2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426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8410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a Bran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2.970.9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3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995.3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.912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3353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sia dos Coqueir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403.1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8.3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687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9731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tilh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16.731.1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05.1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483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,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6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9180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anduv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05.376.0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8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351.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288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0081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igu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634.7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2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4.8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346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740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dr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.437.4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07.3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649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5893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queira Cesa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0.794.0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57.2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326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4649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quilh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30.410.4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601.8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24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1649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sario Lang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.358.2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83.3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612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1247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quea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.970.8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8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42.2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744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4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1486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vant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.505.9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00.4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07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7050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ement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473.9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27.2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76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2787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23.116.3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72.7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670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2832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mb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6.372.2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70.5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932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7724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h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5.733.2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2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64.5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20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9011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h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.228.1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8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94.1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909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9144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deiropo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85.554.7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672.6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83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5763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oad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.401.7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3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51.8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585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936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onel Maced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.697.5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92.1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351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8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4542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umbata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.180.7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94.2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263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9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1979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mopo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53.740.7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82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470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47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9596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mora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.215.5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56.2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916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4766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42.903.1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.1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.666.4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15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8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7133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vinh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3.179.9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69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933.4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509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7804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stais Paulis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3.141.9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8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36.8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03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8402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uzal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404.6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0.3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399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746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uzei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71.311.4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.0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499.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688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2526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bata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34.365.8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.7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.338.6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79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02863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nh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.542.2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86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02.8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.439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1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2647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alvad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28.936.1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5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949.5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166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5206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de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08.174.3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.08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6.197.1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0952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ce Re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446.0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8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.5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26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5417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inoland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.604.0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55.9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33,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1986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bra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084.2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27.0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43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6195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is Correg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3.320.7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7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06.1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046,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95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0456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lcinopo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03.9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9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0.4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16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8199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rad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.396.3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88.9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06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2395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ce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2.204.7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816.6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82,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2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99907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art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.976.5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65.5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866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8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5042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mon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.980.8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43.2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63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3975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hapo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.561.9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10.9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907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2996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dorad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842.8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2.7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216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186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6311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as Faus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6.067.7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16.1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891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7069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siari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703.3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58.6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39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4041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baub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297.8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2.7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98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2508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bu das Art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83.856.9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.2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.294.2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0814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bu-Guac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0.634.6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76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623.9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1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0390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lianopo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901.5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.0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303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791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enheiro Coelh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8.848.7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48.1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60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9671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irito Santo do Pinh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3.576.5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9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497.3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473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4059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irito Santo do Turv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860.0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18.6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988,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0348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iva Gerb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.301.6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66.9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83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2976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ela do Nor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484.5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4.1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289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4390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ela D'oes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2.273.9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82.4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941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3371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clides da Cunha Paulis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.789.7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8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.6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787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9459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rtu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2.813.0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27.5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370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4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0342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Prest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759.9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16.9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11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711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po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92.318.7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69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506.3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843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3135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61.0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4.4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46,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9600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raz de Vasconcel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24.664.3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.3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279.0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1705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ra Ri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888.7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8.9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765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9518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re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833.3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9.6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31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918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rida Paulis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.652.9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84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91.2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598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9767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rine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.487.2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15.3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771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209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06.961.0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8.6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.155.7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56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8018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Mora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.761.4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.4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039.2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1708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o da Roch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45.956.8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6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157.3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65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08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4613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riel Montei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436.9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8.3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23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5746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l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348.9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62.7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283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0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2207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7.341.6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1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26.6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976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94907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ao Vidig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276.6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9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4.1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58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428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viao Peixo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90.630.7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00.7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73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3651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l Salgad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.436.4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6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99.4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742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5756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tul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.074.9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64.6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635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3140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iceri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787.4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42.0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819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196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ica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.479.9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57.4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42,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8357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imb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.255.7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70.5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627,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5912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i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84.892.8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4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967.3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049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4928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piac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1.798.6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86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04.6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705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7920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pia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.442.0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99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26.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905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63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9229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1.961.8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8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41.0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850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3865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ca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.962.5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17.6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792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3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3699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c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7.079.3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9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78.5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507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6894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ni D'oes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735.1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7.5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99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5236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n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.774.4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09.8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796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5382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rap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5.917.2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59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804.3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601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9885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re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03.348.3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8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267.7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05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87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7368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tingue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28.371.1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0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873.3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74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6142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e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.785.0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02.1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29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2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7050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ib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6.891.6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4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53.0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67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3606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uj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66.696.6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.7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.652.5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8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08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4149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ulh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993.029.2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21.97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1.112.0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6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005261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tapa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.156.6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6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67.7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788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4771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zoland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814.6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5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6.8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668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5168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culand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.316.5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9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40.6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460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5989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amb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7.957.9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9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41.7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42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6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16815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toland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53.762.9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.6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.975.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76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0082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acang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8.631.8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03.9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01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5942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acr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.428.2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51.8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818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0589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ar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.141.1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77.2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070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7598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a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8.949.5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7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27.4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99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0587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i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.294.4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9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76.3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334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1153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irare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.736.1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39.9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589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9905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iting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51.656.3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1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33.7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347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5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1248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iu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90.308.1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2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950.6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343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59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5151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6.527.9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1.8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456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90667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p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6.625.0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02.7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731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1159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racu do Tie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.575.0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3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18.3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76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945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rapav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0.622.3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9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86.0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504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0004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ra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639.4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98.1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22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2560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p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470.4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8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83.3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449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891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9301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ha Compri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924.9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913.1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78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212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ha Soltei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54.518.1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32.1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40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,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9422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habel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9.124.1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9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995.1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7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08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4484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aiatub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961.947.6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.6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1.015.4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36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38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3277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a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926.4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8.6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73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1961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apo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.395.2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2.5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400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9006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ubia Paulis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222.4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72.7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50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947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auss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4.852.1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6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10.4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62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5027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e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8.023.2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881.2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26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9376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eu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.806.3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93.6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13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8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1337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igu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.494.3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62.1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711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411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orang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970.4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9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1.8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10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678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4202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u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1.868.2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4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39.3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353,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6235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acemapo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5.243.7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58.0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98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8615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apu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.709.3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51.3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805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7421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apur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494.2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8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91.2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827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290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be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3.154.1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8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91.4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608,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7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3510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1.234.7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910.1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604,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,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9945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job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0.533.9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5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90.9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150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2764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j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071.6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30.2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51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0466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nha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3.855.6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05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231.6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61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41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2148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o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286.4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4.7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997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8952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ecerica da Ser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68.476.3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.6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422.7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429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etining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40.210.8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.37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549.8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.698,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0341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ev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59.503.6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7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534.9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.362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17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5995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ev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77.363.9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76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.737.9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3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50299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45.834.6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5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727.9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545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8996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rapua Paulis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769.3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9.7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999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634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o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27.152.3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24.6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903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7447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orang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.957.5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4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52.8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362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15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213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u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6.517.2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7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26.6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925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4373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u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.221.2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5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3.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431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4965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quaquecetub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25.249.7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1.7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.781.5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1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8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28544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ra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0.162.7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9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08.1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568,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8247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rir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.469.2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93.9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24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1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2091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tib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39.879.2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.4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.032.3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355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1310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ting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.569.6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00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812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29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5390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irap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5.177.0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669.0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414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7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1537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irapu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908.6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6.1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714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1218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ob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.328.4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36.0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736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080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13.027.4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.14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.114.9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50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59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94258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upev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89.499.6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8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085.5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02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1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8228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uverav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2.107.2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69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48.9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350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5080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ran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.793.0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95.0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53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0325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ticab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95.020.5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6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949.2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922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9342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are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79.547.6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.2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.992.5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952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7152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.928.6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5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26.2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16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8236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upirang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274.5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90.6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890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24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0323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guariu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19.819.8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3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051.5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66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6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8763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l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9.686.6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0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41.6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306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0145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mbei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.191.7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4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18.3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827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8510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di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9.598.9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3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020.5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9688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dinopo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02.358.6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6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992.3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220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3403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in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92.782.8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84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406.4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19,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38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8161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93.273.7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0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622.3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249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1896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riqua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.840.9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1.0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875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377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anopo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206.1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7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61.0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88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28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3826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ao Ramalh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.526.8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2.9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132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8243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e Bonifaci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3.521.8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7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74.9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734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6332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o Mesqui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724.5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98.6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70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5697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miri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393.1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9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56.5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02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4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202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dia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770.736.5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.1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9.807.5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629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1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16764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queiropo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2.646.8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7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25.9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662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9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93471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qu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.560.8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97.2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934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339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1306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quitib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.433.9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7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57.0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4626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oinh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93.6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3.5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285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394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ranjal Paulis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6.736.2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2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81.2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697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8452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vi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.623.3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7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19.0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110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5294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vrinh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477.9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20.5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01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5451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05.389.9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75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955.6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537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3714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ncois Paulis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8.000.3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4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954.1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765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5957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ei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07.267.4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.0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.290.0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391,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9457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do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.631.7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02.3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33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911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12.168.9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4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72.6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137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0889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re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06.582.6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5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697.7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390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0414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rd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631.0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1.5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15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8915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vei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28.073.6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1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771.3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80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4716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el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.509.5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88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57.1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797,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1519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ianopo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241.4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4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.7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31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941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s Antoni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17.431.1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82.8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918,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1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5457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zia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960.9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4.4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37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119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perci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388.3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0.4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850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1503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tec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.913.6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.0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748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0948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atub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4.495.6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21.9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424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8299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aub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.609.5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37.6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52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3646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do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886.6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2.5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38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2293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256.7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2.3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845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021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rinqu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9.215.5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39.2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93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5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7264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ripo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16.827.8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95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036.7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2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4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2567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dur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.505.5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14.9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67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4235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ba Paulis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.160.1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2.3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271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4015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ca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3.269.9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3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32.7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312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9640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poa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.855.0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3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55.9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48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2691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po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412.3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.9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10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417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l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28.374.7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.7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.147.1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455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58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64968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nopo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774.5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.0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64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9225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tinopo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9.552.4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2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44.9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733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6085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a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18.890.0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7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319.6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460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1379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878.353.1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7.0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.997.1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4562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don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6.624.6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61.4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949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5728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idia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3.096.1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5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26.9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27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1733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opo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574.1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.0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753,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8674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guelopo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2.286.5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4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53.3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196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3942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eiros do Tie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627.4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3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64.7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475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1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5535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 Estrel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306.3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2.6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17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688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ca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.321.8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5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07.7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785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862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1166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ndopo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0.323.8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48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89.2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764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3748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nte do Paranapane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1.393.4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85.4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343,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0443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sso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12.351.2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7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98.0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690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18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7047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ssoland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.861.0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9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0.1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65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730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co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94.692.4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2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612.5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775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6824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gi das Cruz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36.070.5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.77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.485.7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520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0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5675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gi Guac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49.816.9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.2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669.0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280,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3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9227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gi Miri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63.787.3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5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859.4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97,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2963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mbu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017.7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6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88.8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96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5807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co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773.5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3.9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04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495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gagu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.355.6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29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046.1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4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6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0931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Alegre do Su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632.4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06.5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07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8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0015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Al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23.962.9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6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29.8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771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9410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Aprazive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9.811.2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7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95.6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056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9343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Azul Paulis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9.907.0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9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991.1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908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4557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Castel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.221.6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9.9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424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2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6597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M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04.343.9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94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38.0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32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2193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iro Loba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678.0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42.4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04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0833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ro Agud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91.056.0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24.4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.537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1066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ungab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8.054.4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76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37.9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51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2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1643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u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928.4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.3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677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7075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rutinga do Su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059.7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58.7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17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3031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nt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123.4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.9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20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8626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randib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8.948.5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8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38.7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229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2418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ividade da Ser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884.4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7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20.6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788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247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8244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are Paulis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.685.9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33.8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22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5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935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ves Paulis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.095.4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46.8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640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9731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handea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.672.0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25.3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641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0062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po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926.6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73.6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08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379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Alian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.913.3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9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42.5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617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6618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Camp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.286.1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45.9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926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7006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Canaa Paulis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849.4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.4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29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3586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Castilh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890.8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8.4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59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465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Euro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0.254.5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9.9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25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8366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Grana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4.504.6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93.1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799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9140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Guataporang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669.0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7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4.1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04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1467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Independenc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4.481.9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9.2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418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1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0320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Luzita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969.3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1.7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62,7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1812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Odess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87.827.3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2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203.6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55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5913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924.9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7.5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59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672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o Horizon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3.193.2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59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79.7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043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8642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porang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4.981.9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12.2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598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6212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auc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.994.3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71.4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812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9547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e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642.3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7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0.5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00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103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imp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75.448.6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410.8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531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4283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da Verd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.898.2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33.5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31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3700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en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609.2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9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82.7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608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3769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ndiuv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3.290.3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07.2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466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2064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land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16.540.1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78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426.5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797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5884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asc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803.038.3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6.7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62.084.2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4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73036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car Bressa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540.0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2.5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06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443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valdo Cru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4.741.6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9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655.4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3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5273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inh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78.541.7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.0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230.2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19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6648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o Verd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837.2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2.6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616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17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0839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oes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2.735.2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63.4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88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5983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caemb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.056.5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36.4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395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9736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st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9.513.8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68.1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722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5298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ares Paulis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898.8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9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86.0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10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274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eira D'oes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.796.3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09.7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423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4854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it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4.267.9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52.2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775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5184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ora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.131.5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8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65.4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395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7113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guacu Paulis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08.363.4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7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72.3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889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7450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ibu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3.763.9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8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42.6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699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,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322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7000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is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9.581.7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9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73.4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06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2529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napane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2.191.8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8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01.2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134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85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4928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napu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014.2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7.1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950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9615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pu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8.153.8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64.8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471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3190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dinh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.065.7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8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91.4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01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15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448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iquera-Ac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.468.4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4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19.7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37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1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7568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is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508.2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6.6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41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0333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rocinio Paulis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9.011.9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80.6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503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8138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ice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.633.4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63.8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12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8833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i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069.079.2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1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.534.9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75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25887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ista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267.2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7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74.1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173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1555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de Far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.699.0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8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53.7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529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9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0808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neir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74.759.0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9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26.8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341,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0975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a Bel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611.2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1.7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28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1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2856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anopo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.647.4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6.1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666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897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egulh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9.251.6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04.4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189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3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8609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ei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.145.9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807.4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11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2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1493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inhas Paulis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.929.9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61.1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85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812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o de Toled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023.8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26.5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78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718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0405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apo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42.033.8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5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68.2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700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4191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eira Barre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8.537.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9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05.2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269,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,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6583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eir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.626.4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5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13.6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42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3530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uib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3.843.8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77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.167.8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92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07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97794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aca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829.1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8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37.4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403,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862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edad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8.067.2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1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796.0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879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75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4589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ar do Su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8.272.2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4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56.9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08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94292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ndamonhangab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69.002.1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.99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655.9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309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018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ndora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.477.0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70.2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53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6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7477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nhalzinh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309.3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91.3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95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27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059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querob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882.8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92.6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33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4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9053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que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892.4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41.2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63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5819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ca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.495.0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362.1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709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908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9804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cicab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44.553.7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4.5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.811.1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.783,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1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99478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j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0.429.9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4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57.0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788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0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4369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ju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.114.2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7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13.2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874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0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8993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ng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.893.5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10.7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75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7450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pora do Bom Jesu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.703.6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3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59.5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70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8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6472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pozinh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9.441.0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6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746.9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052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6984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ssunung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15.400.2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08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85.9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762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4312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tining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.770.5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88.0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967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1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1127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tangueir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32.465.0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3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28.0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041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8628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al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7.525.0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56.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203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2272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t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.788.4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4.2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826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3899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73.169.0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0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127.2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6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5464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n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.442.1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9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21.9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81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574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mpe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36.438.6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9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96.1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630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9703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ga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.918.6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8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66.8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53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5558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t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97.050.4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2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65.1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74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4022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talin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500.3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.0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63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141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tes Gest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.186.2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01.9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886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2627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ul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049.5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6.6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75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8096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angab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243.0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56.4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92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568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o Feli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04.292.7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89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.573.7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575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7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6634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o Ferrei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99.467.2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4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842.8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723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27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1227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i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.453.4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9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99.2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76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1192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irendab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2.258.3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4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73.4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494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6217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inh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26.9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.8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63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4620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dopo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4.549.5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7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70.5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625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2085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ia Grand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68.185.0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2.0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.726.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12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5870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ta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286.9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9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75.5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28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880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Alv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835.7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24.8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00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75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617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Bernard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4.530.7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40.8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544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618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Epitaci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8.878.7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3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449.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913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,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6720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Pruden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68.940.7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.6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.380.7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821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5770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Vencesla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.312.5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9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64.1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863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7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6445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issa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.984.1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6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92.7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182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1505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d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780.4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34.8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960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347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.476.7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79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54.0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905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7538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eir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8.844.6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11.3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821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79290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elu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.490.4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07.5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736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4779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nta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.761.4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7.6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560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4459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far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5.215.2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69.6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50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6583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char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7.818.1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8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08.2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.306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8631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encao da Ser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716.7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7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0.7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35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431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ente Feij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8.760.8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4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936.0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93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2623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nopo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.206.9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74.7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801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3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2026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92.649.3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2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97.3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376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5190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ting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.452.4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8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13.5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385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210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262.5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.2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74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8870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ao Boni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.039.8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74.9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751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8047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ao Branc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.945.7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6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79.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249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3043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ao Corren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.767.0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7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99.7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461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5456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ao do Su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.354.6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32.6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804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041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ao dos Indi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714.6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8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8.1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09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5312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ao Grand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236.6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9.7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60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6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4412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ao Pir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69.933.3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.0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.124.5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4205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ao Pre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27.716.1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4.68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9.438.2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50,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34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64102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fa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9.728.0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33.1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33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3348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ca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.367.8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46.7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643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2198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opo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8.116.4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9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08.6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582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2333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o Cla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75.540.5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.2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.732.5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972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299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2308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o das Pedr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66.090.8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5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925.2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885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6955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o Grande da Ser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.693.6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9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16.5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1659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oland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.267.5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58.9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794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8358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versu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.557.4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89.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330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638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a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.988.6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69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46.9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912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0858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ei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875.8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9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70.2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37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429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biace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042.6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5.5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323,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2983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bine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961.2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35.7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33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476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i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9.242.7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65.8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84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1248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gr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578.5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9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.4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81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5761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.817.1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09.4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908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6662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es Olivei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9.166.7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97.9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83,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5225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esopo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.273.6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6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42.9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724,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3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135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moura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123.7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8.4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893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027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tinh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.891.9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20.8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59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3603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41.609.1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5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962.3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21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35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8563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to de Pirapo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0.791.9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1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35.7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37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4322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to Grand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.420.9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8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59.2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27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7393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doval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7.523.7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9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8.1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98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2535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Adel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.284.2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3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97.7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833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4271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Albert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.529.9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97.5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932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7594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Barbara D'oes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24.552.8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.0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.203.0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899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3129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Bran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709.1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7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63.3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45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9422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Clara D'oes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.925.2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9.3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372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6889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Cruz da Conceica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.164.6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07.8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20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126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Cruz da Esperan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264.6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.3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51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4494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Cruz das Palmeir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2.567.2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9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26.8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331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1240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Cruz do Rio Pard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27.682.4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9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351.9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330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3606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Ernest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460.5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64.5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45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765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Fe do Su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8.291.5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2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45.8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19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9357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Gertrud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42.878.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6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30.8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11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1808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Isabe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5.390.0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4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570.0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992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2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1738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Luc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363.7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4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78.4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630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858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Maria da Ser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798.8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56.8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439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6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5479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Merced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806.3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4.8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847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7011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Rita do Passa Quat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9.152.8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47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11.1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829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2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9051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Rita D'oes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551.1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0.6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812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633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Rosa de Viterb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1.706.1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8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979.9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565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91160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Sale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11.0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.9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42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2196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a da Ponte Pens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978.1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.4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69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5807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a de Parnaib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68.562.7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8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8.855.0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3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8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44176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Anastaci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.074.1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4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01.9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016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7081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And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894.937.7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6.4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4.536.9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47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23132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Antonio da Alegr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381.0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91.6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31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01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Antonio de Poss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7.678.3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6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640.0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53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67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4126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Antonio do Aracangu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5.100.5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74.4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.792,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,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7347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Antonio do Jardi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341.8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32.3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77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621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Antonio do Pinh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353.7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31.3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01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5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9658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Expedi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480.6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.8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68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7510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polis do Aguape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90.4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7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1.3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05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0917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01.431.5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9.4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06.977.3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9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4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48147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Bento do Sapuca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022.6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99.7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735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9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163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Bernardo do Camp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563.505.7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5.4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0.309.1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71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79585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Caetano do Su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10.235.3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.2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.319.7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8891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Carl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61.621.5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.9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.714.1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131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44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7742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Francisc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690.3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9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8.1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45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5261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Joao da Boa Vis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61.835.5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6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895.3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63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1438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Joao das Duas Pont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942.3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6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.4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04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9162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Joao de Irace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857.4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3.7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57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2355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Joao do Pau D'alh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506.8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9.1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31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55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4401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Joaquim da Bar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37.334.1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5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480.0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484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3490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Jose da Bela Vis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.541.4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33.7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486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4797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Jose do Barrei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642.7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7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1.7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84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7640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Jose do Rio Pard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5.959.2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9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659.9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099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1430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Jose do Rio Pre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46.344.0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8.2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2.495.0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680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77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7772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Jose dos Camp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896.129.8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9.9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1.824.5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797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9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79782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Lourenco da Ser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709.6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97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08.2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7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45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1496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Luiz do Paraiting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964.0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9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54.8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278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547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1984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Manue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3.364.5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3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60.8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964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18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0615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Miguel Arcanj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2.167.6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4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30.4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155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0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4215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Paul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.120.245.7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53.5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027.020.7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4,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685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6412418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Ped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4.206.0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6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76.9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938,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737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6802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Pedro do Turv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.520.7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9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22.6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880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2849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Roqu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21.553.0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8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346.5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94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78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3796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Sebastia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32.255.2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9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.481.6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43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00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5861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Sebastiao da Gra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.781.2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9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72.7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938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4576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Sima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.570.7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35.0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581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3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0425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Vicen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85.197.8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.4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.290.9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68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8186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apu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.546.7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2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98.2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222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4889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uta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760.8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2.2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06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9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4757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bastianopolis do Su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8.548.7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.5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71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6894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Azu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411.1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5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6.6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231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2922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Neg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.929.1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38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670.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4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9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6578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3.977.4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87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17.7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85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5567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taozinh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09.142.9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.0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.382.7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240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89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4589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 Barr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.695.8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76.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71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88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5166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veri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.584.1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45.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993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8774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veir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292.8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17.8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564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905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706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or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.800.4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6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86.9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888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5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4968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ocab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45.453.2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6.6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4.828.0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472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84273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d Mennucc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7.546.0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08.2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422,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5633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ma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83.119.4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.3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.362.8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18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2374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zanapol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.994.4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8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58.7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15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2973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za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52.048.6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2.4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.360.3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34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4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7695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bapu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.783.8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97.8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94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9944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bating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.438.4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82.1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066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3264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boao da Ser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74.943.2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.5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.560.4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53174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cib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9.744.7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2.9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101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8500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gua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.099.2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42.9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669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6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6683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iac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157.9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6.0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68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4415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iuv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.558.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4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46.2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691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513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mba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7.859.7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4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44.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142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4672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nab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7.477.9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5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73.8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029,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8958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pira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.552.0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33.1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86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81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2484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piratib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.319.6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7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15.8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75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930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quar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141.4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0.6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02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6068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quariting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0.786.6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98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274.0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067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8363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quaritub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0.317.8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29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941.4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317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59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1837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quariva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.211.7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5.3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69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4125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aba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.754.3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58.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686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5147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u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2.944.2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88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24.8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515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490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tu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24.542.2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3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769.7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101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3862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uba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18.439.0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.6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.716.7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828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5717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ju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151.1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08.5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22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8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334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odoro Sampai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6.451.9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90.6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962,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476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57066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ra Rox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.819.4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3.4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11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1602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e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50.801.0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8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00.6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224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2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0192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bur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010.6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4.6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497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42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841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re de Ped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92.1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5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.5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83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6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5994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rinh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.312.9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01.9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530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3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5577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bij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212.1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4.1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39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8820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memb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.065.4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9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936.7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737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3744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s Fronteir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146.3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2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60.8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34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3851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iut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606.2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3.0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71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44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7388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55.329.5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4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719.2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886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0119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pi Paulis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.627.9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6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94.4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56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684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riub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094.7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0.9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923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023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rmal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420.4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7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7.0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06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5211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ara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.089.0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8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33.3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63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6797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atub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8.927.9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8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.070.4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94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1617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8392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iraja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.346.7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2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2.3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709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5964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cho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.463.7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28.2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658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7527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ao Paulis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995.2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9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6.2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53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4695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a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920.8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91.2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955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0548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133.4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1.4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619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7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313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up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.464.8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7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02.6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298,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5313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entim Genti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.689.9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56.1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90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1599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inh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09.648.2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79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.398.3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43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7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7391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parais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6.212.8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11.0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.292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3608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g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652.3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76.5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35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1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4131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gem Grande do Su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1.687.6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26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423.8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339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8277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gem Grande Paulis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74.095.6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9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576.4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3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8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7433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zea Paulis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70.878.8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08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92.1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4103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a Cru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.977.7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6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10.8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62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213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hed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82.990.8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6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561.9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86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302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radou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.628.9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9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23.0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688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8359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ta Alegre do Al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8.381.9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87.6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86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1962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toria Brasi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466.5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.1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02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7698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toranti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21.801.2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8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436.5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15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7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9246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tuporang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15.831.2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6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928.9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629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4291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cari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479.0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8.9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49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2747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7.388.010.1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262.19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944.557.9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807.257,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03,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000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O índice final já inclui o fator fixo de 2%, de acordo com a Lei 3.201/81, Art. 1º, inciso VII, na redação da Lei 8.510/9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Portaria  DGEP-6, de 23-06-21 – DOE 29-06-21</w:t>
      </w:r>
    </w:p>
    <w:p>
      <w:pPr>
        <w:pStyle w:val="Normal"/>
        <w:jc w:val="both"/>
        <w:rPr/>
      </w:pPr>
      <w:r>
        <w:rPr/>
        <w:t>O Diretor do Departamento de Gestão Estratégica e de Projetos da Secretaria da Fazenda e Planejamento, à vista do disposto no artigo 5º da Resolução SF 08, de 19-01-2018 e da Resolução SFP 41, de 19-05-2020, faz publicar o índice de variação nominal da arrecadação e o valor unitário da quota, para fins do estabelecido no artigo 16 da Lei Complementar 1.059, de 18-09- 2008, alterado pela Lei Complementar 1296, de 02-01-2017:</w:t>
      </w:r>
    </w:p>
    <w:tbl>
      <w:tblPr>
        <w:tblW w:w="7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3"/>
        <w:gridCol w:w="887"/>
        <w:gridCol w:w="1252"/>
        <w:gridCol w:w="1403"/>
        <w:gridCol w:w="1154"/>
        <w:gridCol w:w="1583"/>
      </w:tblGrid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ÊS / ANO DE REFERÊNCI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ÍNDICE DE VARIAÇÃO NOMINAL DA ARRECADAÇÃO (BASE AGOSTO/ 2008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 ANO DE COMPETÊNCIA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OR DA QUOTA (R$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OR DA QUOTA PARA FINS DE PAGAMENTO* (R$) NOMINAL (R$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NSA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UMULADO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-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,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,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-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63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-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,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,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-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63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-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,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,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-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63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-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,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,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-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63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-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,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,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-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63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-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,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,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-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63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-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,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,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-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63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-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,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,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-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88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-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,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,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-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88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-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,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,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-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88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-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,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,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-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88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-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,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,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-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88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Conforme § 4° do art. 16 da LC 1.059/0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p>
      <w:pPr>
        <w:pStyle w:val="H2"/>
        <w:spacing w:before="0" w:after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09:00Z</dcterms:created>
  <dc:creator>CB</dc:creator>
  <dc:description/>
  <dc:language>en-US</dc:language>
  <cp:lastModifiedBy>CB</cp:lastModifiedBy>
  <dcterms:modified xsi:type="dcterms:W3CDTF">2021-06-29T13:09:00Z</dcterms:modified>
  <cp:revision>2</cp:revision>
  <dc:subject/>
  <dc:title>AFISCOM</dc:title>
</cp:coreProperties>
</file>